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ab/>
      </w:r>
      <w:r>
        <w:rPr>
          <w:rFonts w:cs="Calibri" w:ascii="Calibri" w:hAnsi="Calibri"/>
          <w:sz w:val="28"/>
        </w:rPr>
        <w:t xml:space="preserve">Al Signor Sindaco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</w:rPr>
        <w:tab/>
        <w:tab/>
        <w:t>del Comune di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</w:rPr>
        <w:tab/>
        <w:tab/>
      </w:r>
      <w:r>
        <w:rPr>
          <w:rFonts w:cs="Calibri" w:ascii="Calibri" w:hAnsi="Calibri"/>
          <w:b/>
          <w:sz w:val="28"/>
          <w:u w:val="single"/>
        </w:rPr>
        <w:t>24040 BOTTANUCO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u w:val="single"/>
        </w:rPr>
        <w:t xml:space="preserve">Oggetto: </w:t>
      </w:r>
      <w:r>
        <w:rPr>
          <w:rFonts w:cs="Calibri" w:ascii="Calibri" w:hAnsi="Calibri"/>
          <w:b/>
          <w:sz w:val="28"/>
        </w:rPr>
        <w:t>RICHIESTA AREA IN CAMPO COMUNE PER PROCESSO DI MINERALIZZAZIONE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ato a ----------------------------------------------------  il 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-----------------------------------Via 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dice fiscale nr.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 --------------------------------------------------- tel. ----------------------------------------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concessione di un’area cimiteriale in </w:t>
      </w:r>
      <w:r>
        <w:rPr>
          <w:rFonts w:cs="Calibri" w:ascii="Calibri" w:hAnsi="Calibri"/>
          <w:b/>
          <w:bCs/>
          <w:sz w:val="24"/>
          <w:szCs w:val="24"/>
        </w:rPr>
        <w:t>campo comune</w:t>
      </w:r>
      <w:r>
        <w:rPr>
          <w:rFonts w:cs="Calibri" w:ascii="Calibri" w:hAnsi="Calibri"/>
          <w:sz w:val="24"/>
          <w:szCs w:val="24"/>
        </w:rPr>
        <w:t xml:space="preserve"> nel cimitero di Bottanuco per la tumulazione  della salma di 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a ------------------------------------------------------ il 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eceduto a --------------------------------------------------- il 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prima del decesso presso il comune di  ------------------------------------------- per consentire il processo di mineralizzazion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accettare sin d’ora tutte le condizioni stabilite nel regolamento di polizia mortuaria e negli atti ad esso conness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e trascorso il periodo di 7 anni necessari per la mineralizzazione, i resti verranno depositati in un ossario che sarà scelto al momento della scadenz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grazia con osservanz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Lì ------------------------------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…………………………………..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i sensi del vigente regolamento viene assegnato l’area ………. campo 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l’importo da versare per la concessione ammonta a € 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ACCETTAZIONE </w:t>
        <w:tab/>
        <w:tab/>
        <w:tab/>
        <w:tab/>
        <w:tab/>
        <w:t>IL RESPONSABILE DI SETTO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RICHIEDENTE …………………………….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************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2:00Z</dcterms:created>
  <dc:creator>bottanuco</dc:creator>
  <dc:description/>
  <cp:keywords/>
  <dc:language>en-US</dc:language>
  <cp:lastModifiedBy>Comune di Bottanuco</cp:lastModifiedBy>
  <cp:lastPrinted>2015-03-10T12:22:00Z</cp:lastPrinted>
  <dcterms:modified xsi:type="dcterms:W3CDTF">2023-08-10T13:31:00Z</dcterms:modified>
  <cp:revision>4</cp:revision>
  <dc:subject/>
  <dc:title>                                                                    </dc:title>
</cp:coreProperties>
</file>