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ab/>
      </w:r>
      <w:r>
        <w:rPr>
          <w:rFonts w:cs="Calibri" w:ascii="Calibri" w:hAnsi="Calibri"/>
          <w:sz w:val="28"/>
        </w:rPr>
        <w:t xml:space="preserve">Al Signor Sindaco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</w:rPr>
        <w:tab/>
        <w:tab/>
        <w:tab/>
        <w:t>del Comune di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</w:rPr>
        <w:tab/>
        <w:tab/>
        <w:tab/>
      </w:r>
      <w:r>
        <w:rPr>
          <w:rFonts w:cs="Calibri" w:ascii="Calibri" w:hAnsi="Calibri"/>
          <w:b/>
          <w:sz w:val="28"/>
          <w:u w:val="single"/>
        </w:rPr>
        <w:t>24040 BOTTANUCO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u w:val="single"/>
        </w:rPr>
        <w:t>Oggetto: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RICHIESTA ESUMAZIONE/ESTUMULAZIONE </w:t>
      </w:r>
      <w:r>
        <w:rPr>
          <w:rFonts w:cs="Calibri" w:ascii="Calibri" w:hAnsi="Calibri"/>
          <w:b/>
          <w:sz w:val="26"/>
          <w:szCs w:val="26"/>
          <w:u w:val="single"/>
        </w:rPr>
        <w:t>STRAORDINARIA</w:t>
      </w:r>
    </w:p>
    <w:p>
      <w:pPr>
        <w:pStyle w:val="Normal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Sottoscritto 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nato a ----------------------------------------------------  il 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sidente a -----------------------------------Via 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codice fiscale nr.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l ------------------------------------------------------- Tel. 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 qualità di: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ered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titolare della concession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bligandosi all’osservanza dei vigenti regolament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’esumazione/estumulazione straordinaria dei  resti mortali dal loculo/ossario/tomba nr.:   ---------------------------------------------------- del defunt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 xml:space="preserve">-------------------------------------------------------- nato a ------------------------------------ il ------------------deceduto a --------------------------------------------- il -------------------- per essere trasferiti press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57175</wp:posOffset>
                </wp:positionV>
                <wp:extent cx="6093460" cy="392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392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Fossa Comun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Ossario nr. ---------------------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Loculo nr. ----------------------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Tomba nr.  -----------------------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imitero di 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Qualora la salma esumata/estumulata debba essere posizionata in ossario o loculi contenenti già un feretro e  non si trovi in condizione di completa mineralizzazione il feretro verrà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Inumato per 7 anni onde consentire la ripresa del processo di mineralizzazione e quindi  successivamente depositato presso il loculo/ossario suindicat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Cremata la salma (previo predisposizione pratic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309.05pt;mso-wrap-distance-left:9.05pt;mso-wrap-distance-right:9.05pt;mso-wrap-distance-top:0pt;mso-wrap-distance-bottom:0pt;margin-top:20.2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Fossa Comun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Ossario nr. ----------------------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Loculo nr. -----------------------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Tomba nr.  -----------------------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imitero di 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Qualora la salma esumata/estumulata debba essere posizionata in ossario o loculi contenenti già un feretro e  non si trovi in condizione di completa mineralizzazione il feretro verrà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Inumato per 7 anni onde consentire la ripresa del processo di mineralizzazione e quindi  successivamente depositato presso il loculo/ossario suindicat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Cremata la salma (previo predisposizione pratica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>Il sottoscritto, dichiara, sotto la propria responsabilità che i lavori di esumazione/estumulazione straordinaria saranno eseguiti a cura e spese del sottoscritto medesimo  tramite la ditta----------------------------------------------------, in possesso di tutti i requisiti prescritti dalla normativa vigente in mate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ì 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°°°°°°°°°°°°°°°°°°°°°°°°°°°°°°°°°°°°°°°°°°°°°°°°°°°°°°°°°°°°°°°°°°°°°°°°°°°°°°°°°°°°°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ritti di esumazione/estumulazione straordinaria: €  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mborso lastra marmo/granito:                               €  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ritto collocazione resti in manufatti già concessi: € 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3:00Z</dcterms:created>
  <dc:creator>bottanuco</dc:creator>
  <dc:description/>
  <cp:keywords/>
  <dc:language>en-US</dc:language>
  <cp:lastModifiedBy>Comune di Bottanuco</cp:lastModifiedBy>
  <cp:lastPrinted>2015-03-10T12:13:00Z</cp:lastPrinted>
  <dcterms:modified xsi:type="dcterms:W3CDTF">2023-08-10T13:30:00Z</dcterms:modified>
  <cp:revision>6</cp:revision>
  <dc:subject/>
  <dc:title>                                                                    </dc:title>
</cp:coreProperties>
</file>