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605" w:leader="none"/>
        </w:tabs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-204470</wp:posOffset>
                </wp:positionV>
                <wp:extent cx="850265" cy="807085"/>
                <wp:effectExtent l="5715" t="0" r="381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807120"/>
                          <a:chOff x="0" y="0"/>
                          <a:chExt cx="850320" cy="8071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4351" t="0" r="22448" b="6"/>
                          <a:stretch/>
                        </pic:blipFill>
                        <pic:spPr>
                          <a:xfrm rot="16200000">
                            <a:off x="21600" y="-21600"/>
                            <a:ext cx="80712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0" y="58320"/>
                            <a:ext cx="8460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527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717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4812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13720"/>
                              <a:ext cx="633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60336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6480"/>
                              <a:ext cx="63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082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3862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634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80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202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534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40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168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287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228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8712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48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7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883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1904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385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456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2360"/>
                              <a:ext cx="630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02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2580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6296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4408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339120"/>
                              <a:ext cx="63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1000"/>
                              <a:ext cx="84600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0397" h="900752">
                                    <a:moveTo>
                                      <a:pt x="0" y="30243"/>
                                    </a:moveTo>
                                    <a:cubicBezTo>
                                      <a:pt x="137160" y="107052"/>
                                      <a:pt x="274320" y="183862"/>
                                      <a:pt x="555955" y="183862"/>
                                    </a:cubicBezTo>
                                    <a:cubicBezTo>
                                      <a:pt x="837590" y="183862"/>
                                      <a:pt x="1405737" y="-89239"/>
                                      <a:pt x="1689811" y="30243"/>
                                    </a:cubicBezTo>
                                    <a:cubicBezTo>
                                      <a:pt x="1973885" y="149725"/>
                                      <a:pt x="2117141" y="525238"/>
                                      <a:pt x="2260397" y="9007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05480"/>
                                <a:ext cx="65340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9197" h="1325375">
                                    <a:moveTo>
                                      <a:pt x="1501917" y="319714"/>
                                    </a:moveTo>
                                    <a:cubicBezTo>
                                      <a:pt x="1255638" y="175848"/>
                                      <a:pt x="1009360" y="31982"/>
                                      <a:pt x="792343" y="5160"/>
                                    </a:cubicBezTo>
                                    <a:cubicBezTo>
                                      <a:pt x="575326" y="-21662"/>
                                      <a:pt x="331486" y="60025"/>
                                      <a:pt x="199812" y="158780"/>
                                    </a:cubicBezTo>
                                    <a:cubicBezTo>
                                      <a:pt x="68138" y="257535"/>
                                      <a:pt x="16931" y="444073"/>
                                      <a:pt x="2301" y="597692"/>
                                    </a:cubicBezTo>
                                    <a:cubicBezTo>
                                      <a:pt x="-12329" y="751311"/>
                                      <a:pt x="44973" y="962233"/>
                                      <a:pt x="112029" y="1080495"/>
                                    </a:cubicBezTo>
                                    <a:cubicBezTo>
                                      <a:pt x="179085" y="1198757"/>
                                      <a:pt x="286374" y="1275567"/>
                                      <a:pt x="404637" y="1307266"/>
                                    </a:cubicBezTo>
                                    <a:cubicBezTo>
                                      <a:pt x="522899" y="1338965"/>
                                      <a:pt x="666766" y="1330431"/>
                                      <a:pt x="821604" y="1270690"/>
                                    </a:cubicBezTo>
                                    <a:cubicBezTo>
                                      <a:pt x="976442" y="1210949"/>
                                      <a:pt x="1143473" y="1086591"/>
                                      <a:pt x="1333668" y="948821"/>
                                    </a:cubicBezTo>
                                    <a:cubicBezTo>
                                      <a:pt x="1523863" y="811051"/>
                                      <a:pt x="1751854" y="497717"/>
                                      <a:pt x="1962775" y="444072"/>
                                    </a:cubicBezTo>
                                    <a:cubicBezTo>
                                      <a:pt x="2173696" y="390427"/>
                                      <a:pt x="2386446" y="508689"/>
                                      <a:pt x="2599197" y="626952"/>
                                    </a:cubicBez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203864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2.25pt;margin-top:-17.85pt;width:66.6pt;height:66.95pt" coordorigin="245,-357" coordsize="1332,1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276;top:-356;width:1270;height:1338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uppo 3" style="position:absolute;left:245;top:-230;width:1332;height:1074">
                  <v:oval id="shape_0" ID="Ovale 4" fillcolor="#ffff99" stroked="f" o:allowincell="f" style="position:absolute;left:421;top:-23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5" fillcolor="#ffff99" stroked="f" o:allowincell="f" style="position:absolute;left:772;top:168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6" fillcolor="#ffff99" stroked="f" o:allowincell="f" style="position:absolute;left:1246;top:4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7" fillcolor="#ffff99" stroked="f" o:allowincell="f" style="position:absolute;left:704;top:318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8" fillcolor="#ffff99" stroked="f" o:allowincell="f" style="position:absolute;left:824;top:579;width:99;height:48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9" fillcolor="#ffff99" stroked="f" o:allowincell="f" style="position:absolute;left:751;top:720;width:99;height:52;mso-wrap-style:none;v-text-anchor:middle">
                    <v:fill o:detectmouseclick="t" type="solid" color2="#000066"/>
                    <v:stroke color="#3465a4" joinstyle="round" endcap="flat"/>
                    <w10:wrap type="none"/>
                  </v:oval>
                  <v:oval id="shape_0" ID="Ovale 10" fillcolor="#ccff99" stroked="f" o:allowincell="f" style="position:absolute;left:577;top:-220;width:99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1" fillcolor="#ccff99" stroked="f" o:allowincell="f" style="position:absolute;left:745;top:413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2" fillcolor="#ccff99" stroked="f" o:allowincell="f" style="position:absolute;left:1002;top:378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3" fillcolor="#ccff99" stroked="f" o:allowincell="f" style="position:absolute;left:867;top:657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4" fillcolor="#ccff99" stroked="f" o:allowincell="f" style="position:absolute;left:436;top:54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5" fillcolor="#ccff99" stroked="f" o:allowincell="f" style="position:absolute;left:804;top:-41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6" fillcolor="#ccff99" stroked="f" o:allowincell="f" style="position:absolute;left:1179;top:169;width:98;height:52;mso-wrap-style:none;v-text-anchor:middle">
                    <v:fill o:detectmouseclick="t" type="solid" color2="#330066"/>
                    <v:stroke color="#3465a4" joinstyle="round" endcap="flat"/>
                    <w10:wrap type="none"/>
                  </v:oval>
                  <v:oval id="shape_0" ID="Ovale 17" fillcolor="#ffcccc" stroked="f" o:allowincell="f" style="position:absolute;left:623;top:154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8" fillcolor="#ffcccc" stroked="f" o:allowincell="f" style="position:absolute;left:962;top:269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19" fillcolor="#ffcccc" stroked="f" o:allowincell="f" style="position:absolute;left:485;top:445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0" fillcolor="#ffcccc" stroked="f" o:allowincell="f" style="position:absolute;left:1293;top:121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1" fillcolor="#ffcccc" stroked="f" o:allowincell="f" style="position:absolute;left:354;top:-93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2" fillcolor="#ffcccc" stroked="f" o:allowincell="f" style="position:absolute;left:796;top:791;width:98;height:52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Ovale 23" fillcolor="#ccecff" stroked="f" o:allowincell="f" style="position:absolute;left:842;top:48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4" fillcolor="#ccecff" stroked="f" o:allowincell="f" style="position:absolute;left:518;top:224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5" fillcolor="#ccecff" stroked="f" o:allowincell="f" style="position:absolute;left:889;top:430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6" fillcolor="#ccecff" stroked="f" o:allowincell="f" style="position:absolute;left:716;top:618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7" fillcolor="#ccecff" stroked="f" o:allowincell="f" style="position:absolute;left:1260;top:314;width:98;height:5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Ovale 28" fillcolor="#ffcc99" stroked="f" o:allowincell="f" style="position:absolute;left:615;top:-116;width:98;height:45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29" fillcolor="#ffcc99" stroked="f" o:allowincell="f" style="position:absolute;left:691;top:38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0" fillcolor="#ffcc99" stroked="f" o:allowincell="f" style="position:absolute;left:405;top:283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1" fillcolor="#ffcc99" stroked="f" o:allowincell="f" style="position:absolute;left:937;top:499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2" fillcolor="#ffcc99" stroked="f" o:allowincell="f" style="position:absolute;left:1030;top:154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oval id="shape_0" ID="Ovale 33" fillcolor="#ffcc99" stroked="f" o:allowincell="f" style="position:absolute;left:1112;top:304;width:98;height:52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group id="shape_0" alt="Gruppo 34" style="position:absolute;left:245;top:39;width:1332;height:541">
  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45;top:39;width:894;height:253;mso-wrap-style:none;v-text-anchor:middle">
                      <v:fill o:detectmouseclick="t" on="false"/>
                      <v:stroke color="#203864" weight="34920" dashstyle="shortdot" joinstyle="miter" endcap="flat"/>
                      <w10:wrap type="none"/>
                    </v:shape>
  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548;top:205;width:1028;height:374;mso-wrap-style:none;v-text-anchor:middle">
                      <v:fill o:detectmouseclick="t" on="false"/>
                      <v:stroke color="#203864" weight="3492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80</wp:posOffset>
            </wp:positionH>
            <wp:positionV relativeFrom="margin">
              <wp:posOffset>-140335</wp:posOffset>
            </wp:positionV>
            <wp:extent cx="1658620" cy="687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4" r="-5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AZIENDA ISOLA</w:t>
      </w:r>
      <w:r>
        <w:rPr>
          <w:sz w:val="36"/>
          <w:szCs w:val="36"/>
        </w:rPr>
        <w:t xml:space="preserve">                                                         </w:t>
      </w:r>
    </w:p>
    <w:p>
      <w:pPr>
        <w:pStyle w:val="Header"/>
        <w:rPr/>
      </w:pPr>
      <w:r>
        <w:rPr>
          <w:i/>
          <w:lang w:val="it-IT"/>
        </w:rPr>
        <w:t xml:space="preserve">                                       </w:t>
      </w:r>
      <w:r>
        <w:rPr>
          <w:i/>
        </w:rPr>
        <w:t>Azienda Speciale Consortile per i Servizi alla perso</w:t>
      </w:r>
      <w:r>
        <w:rPr>
          <w:i/>
          <w:lang w:val="it-IT"/>
        </w:rPr>
        <w:t xml:space="preserve">na           </w:t>
      </w:r>
    </w:p>
    <w:p>
      <w:pPr>
        <w:pStyle w:val="Header"/>
        <w:rPr/>
      </w:pPr>
      <w:r>
        <w:rPr>
          <w:lang w:val="it-IT"/>
        </w:rPr>
        <w:t xml:space="preserve">                                                    </w:t>
      </w:r>
      <w:r>
        <w:rPr>
          <w:sz w:val="16"/>
          <w:szCs w:val="16"/>
          <w:lang w:val="it-IT"/>
        </w:rPr>
        <w:t>Ambito Isola Bergamasca - Bassa Val San Martino</w:t>
      </w:r>
    </w:p>
    <w:p>
      <w:pPr>
        <w:pStyle w:val="Header"/>
        <w:rPr/>
      </w:pPr>
      <w:r>
        <w:rPr>
          <w:sz w:val="16"/>
          <w:szCs w:val="16"/>
          <w:lang w:val="it-IT"/>
        </w:rPr>
        <w:t xml:space="preserve">                                                                         </w:t>
      </w:r>
      <w:r>
        <w:rPr>
          <w:sz w:val="16"/>
          <w:szCs w:val="16"/>
          <w:lang w:val="it-IT"/>
        </w:rPr>
        <w:t>Via G. Bravi, 16 – Terno d’Isola (BG)</w:t>
      </w:r>
    </w:p>
    <w:p>
      <w:pPr>
        <w:pStyle w:val="Normal"/>
        <w:tabs>
          <w:tab w:val="clear" w:pos="708"/>
          <w:tab w:val="left" w:pos="75" w:leader="none"/>
        </w:tabs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/>
      </w:pPr>
      <w:r>
        <w:rPr>
          <w:b/>
          <w:bCs/>
          <w:sz w:val="24"/>
          <w:szCs w:val="24"/>
        </w:rPr>
        <w:t xml:space="preserve">Informativa ai sensi del Regolamento UE 679/2016 </w:t>
      </w:r>
      <w:r>
        <w:rPr>
          <w:b/>
          <w:sz w:val="24"/>
          <w:szCs w:val="24"/>
        </w:rPr>
        <w:t>relativa al trattamento dei dati personali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" w:leader="none"/>
        </w:tabs>
        <w:ind w:left="-255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L’</w:t>
      </w:r>
      <w:r>
        <w:rPr>
          <w:rFonts w:eastAsia="Calibri"/>
          <w:b/>
          <w:sz w:val="22"/>
          <w:szCs w:val="22"/>
        </w:rPr>
        <w:t xml:space="preserve">Azienda Speciale Consortile “Azienda Isola”, </w:t>
      </w:r>
      <w:r>
        <w:rPr>
          <w:rFonts w:eastAsia="Calibri"/>
          <w:color w:val="000000"/>
          <w:sz w:val="22"/>
          <w:szCs w:val="22"/>
        </w:rPr>
        <w:t xml:space="preserve">con sede legale in Terno d’Isola (BG) in Via G.Bravi n° 16 </w:t>
      </w:r>
      <w:r>
        <w:rPr>
          <w:rFonts w:eastAsia="Calibri"/>
          <w:color w:val="00000A"/>
          <w:sz w:val="22"/>
          <w:szCs w:val="22"/>
        </w:rPr>
        <w:t xml:space="preserve">in qualità di </w:t>
      </w:r>
      <w:r>
        <w:rPr>
          <w:rFonts w:eastAsia="Calibri"/>
          <w:b/>
          <w:bCs/>
          <w:color w:val="00000A"/>
          <w:sz w:val="22"/>
          <w:szCs w:val="22"/>
        </w:rPr>
        <w:t>Titolare del trattamento dei dati personali</w:t>
      </w:r>
      <w:r>
        <w:rPr>
          <w:rFonts w:eastAsia="Calibri"/>
          <w:color w:val="00000A"/>
          <w:sz w:val="22"/>
          <w:szCs w:val="22"/>
        </w:rPr>
        <w:t xml:space="preserve"> ai sensi dell’art</w:t>
      </w:r>
      <w:r>
        <w:rPr>
          <w:rFonts w:eastAsia="Calibri"/>
          <w:color w:val="000000"/>
          <w:sz w:val="22"/>
          <w:szCs w:val="22"/>
        </w:rPr>
        <w:t xml:space="preserve">. 4 comma 7 </w:t>
      </w:r>
      <w:r>
        <w:rPr>
          <w:rFonts w:eastAsia="Calibri"/>
          <w:color w:val="00000A"/>
          <w:sz w:val="22"/>
          <w:szCs w:val="22"/>
        </w:rPr>
        <w:t xml:space="preserve">e art. 24 del Regolamento UE 679/16, </w:t>
      </w:r>
      <w:r>
        <w:rPr>
          <w:rFonts w:eastAsia="Calibri"/>
          <w:color w:val="000000"/>
          <w:sz w:val="22"/>
          <w:szCs w:val="22"/>
        </w:rPr>
        <w:t xml:space="preserve">Vi informa che ai sensi dell’art. 13 Regolamento UE n. 2016/679 (di seguito “GDPR”), recante disposizioni a </w:t>
      </w:r>
      <w:r>
        <w:rPr>
          <w:rFonts w:eastAsia="Calibri"/>
          <w:color w:val="00000A"/>
          <w:sz w:val="22"/>
          <w:szCs w:val="22"/>
        </w:rPr>
        <w:t xml:space="preserve">tutela delle persone e di altri soggetti rispetto al trattamento dei dati personali da Lei forniti formeranno oggetto di trattamento nel rispetto della normativa sopra richiamata e degli obblighi di riservatezza cui è tenuta </w:t>
      </w:r>
      <w:bookmarkStart w:id="0" w:name="_Hlk66100784"/>
      <w:r>
        <w:rPr>
          <w:rFonts w:eastAsia="Calibri"/>
          <w:color w:val="00000A"/>
          <w:sz w:val="22"/>
          <w:szCs w:val="22"/>
        </w:rPr>
        <w:t xml:space="preserve">Azienda Isola </w:t>
      </w:r>
      <w:bookmarkEnd w:id="0"/>
      <w:r>
        <w:rPr>
          <w:rFonts w:eastAsia="Calibri"/>
          <w:color w:val="00000A"/>
          <w:sz w:val="22"/>
          <w:szCs w:val="22"/>
        </w:rPr>
        <w:t xml:space="preserve">che </w:t>
      </w:r>
      <w:r>
        <w:rPr>
          <w:rFonts w:eastAsia="Calibri"/>
          <w:sz w:val="22"/>
          <w:szCs w:val="22"/>
        </w:rPr>
        <w:t>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Azienda Isola </w:t>
      </w:r>
      <w:r>
        <w:rPr>
          <w:rFonts w:eastAsia="Calibri"/>
          <w:sz w:val="22"/>
          <w:szCs w:val="22"/>
        </w:rPr>
        <w:t>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ti giudiziari ai sensi art. 10 del GDPR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I dati da Lei forniti verranno trattati dal personale incaricato da </w:t>
      </w:r>
      <w:r>
        <w:rPr>
          <w:rFonts w:eastAsia="Calibri"/>
          <w:color w:val="00000A"/>
          <w:sz w:val="22"/>
          <w:szCs w:val="22"/>
        </w:rPr>
        <w:t xml:space="preserve">Azienda Isola, </w:t>
      </w:r>
      <w:r>
        <w:rPr>
          <w:rFonts w:eastAsia="Calibri"/>
          <w:sz w:val="22"/>
          <w:szCs w:val="22"/>
        </w:rPr>
        <w:t xml:space="preserve">nominato e autorizzato, per le seguenti finalità: </w:t>
      </w:r>
      <w:r>
        <w:rPr>
          <w:rFonts w:eastAsia="Calibri"/>
          <w:b/>
          <w:bCs/>
          <w:sz w:val="22"/>
          <w:szCs w:val="22"/>
        </w:rPr>
        <w:t>gestione della domanda di accesso al bando per sostegno al mantenimento dell’alloggio in locazione sul libero mercato - ANNO 2023 - MISURA UNICA (DGR XI-6970 del 19.09.2022 ad integrazione DGR XI-6491/2022) - Ambito Isola Bergamasca e Bassa Val San Martino.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zienda Speciale Consortile “Azienda Isola”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25 Amministrazioni Comunali costituenti l’Ambito Isola Bergamasca e Bassa Val San Martino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Regione Lombardia per le attività di rendicontazione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4"/>
          <w:szCs w:val="4"/>
        </w:rPr>
      </w:pPr>
      <w:r>
        <w:rPr>
          <w:rFonts w:eastAsia="Calibri"/>
          <w:color w:val="00000A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da Azienda Isola la conferma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n seguito a specifica richiesta, </w:t>
      </w:r>
      <w:r>
        <w:rPr>
          <w:rFonts w:eastAsia="Calibri"/>
          <w:color w:val="00000A"/>
          <w:sz w:val="22"/>
          <w:szCs w:val="22"/>
        </w:rPr>
        <w:t xml:space="preserve">Azienda Isola </w:t>
      </w:r>
      <w:r>
        <w:rPr>
          <w:color w:val="00000A"/>
          <w:sz w:val="22"/>
          <w:szCs w:val="22"/>
        </w:rPr>
        <w:t xml:space="preserve">fornisce una copia dei dati personali oggetto del trattamento. </w:t>
      </w:r>
    </w:p>
    <w:p>
      <w:pPr>
        <w:pStyle w:val="Normal"/>
        <w:widowControl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A"/>
          <w:sz w:val="22"/>
          <w:szCs w:val="22"/>
        </w:rPr>
        <w:t>In caso di ulteriori copie da Lei richieste, il Comune potrà addebitare un contributo spese ragionevole, basato sui costi amministrativi.</w:t>
      </w:r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ha il diritto di ottenere Azienda Isola la cancellazione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2" w:hanging="142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ha il diritto di ottenere da Azienda Isola la limitazione del trattamento quando ricorre una delle seguenti ipotesi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i dati personali sono necessari a Lei per l’accertamento, l’esercizio o la difesa di un diritto in sede giudiziaria, benché il comune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si è opposto al trattamento, in attesa della verifica in merito alla eventuale prevalenza dei motivi legittimi del Comune rispetto ai suo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Azienda Isol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i ha il diritto di ricevere in un formato strutturato, di uso comune e leggibile da dispositivo automatico, i dati personali che la riguardano forniti ad Azienda Isola e ha diritto di trasmettere tali dati a un altro titolare del trattamento senza impedimenti da parte di Azienda Isola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 Azienda Isola ad altro titolare del trattamento, se tecnicamente fattibile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Azienda Isola 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A"/>
          <w:sz w:val="22"/>
          <w:szCs w:val="22"/>
        </w:rPr>
        <w:t>Per esercitare i suoi diritti la preghiamo di inviare la richiesta al Responsabile della Protezione dei Dati (DPO</w:t>
      </w:r>
      <w:r>
        <w:rPr>
          <w:rFonts w:eastAsia="Calibri"/>
          <w:color w:val="000000"/>
          <w:sz w:val="22"/>
          <w:szCs w:val="22"/>
        </w:rPr>
        <w:t>) nominato ai sensi art. 37 del GDPR, mediante</w:t>
      </w:r>
      <w:r>
        <w:rPr>
          <w:rFonts w:eastAsia="Calibri"/>
          <w:color w:val="00000A"/>
          <w:sz w:val="22"/>
          <w:szCs w:val="22"/>
        </w:rPr>
        <w:t xml:space="preserve"> raccomandata all’indirizzo di </w:t>
      </w:r>
      <w:r>
        <w:rPr>
          <w:rFonts w:eastAsia="Calibri"/>
          <w:b/>
          <w:sz w:val="22"/>
          <w:szCs w:val="22"/>
        </w:rPr>
        <w:t xml:space="preserve">“Azienda Isola” </w:t>
      </w:r>
      <w:r>
        <w:rPr>
          <w:rFonts w:eastAsia="Calibri"/>
          <w:bCs/>
          <w:sz w:val="22"/>
          <w:szCs w:val="22"/>
        </w:rPr>
        <w:t>a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Terno d’Isola (BG) in Via G.Bravi n°</w:t>
      </w:r>
      <w:r>
        <w:rPr>
          <w:rFonts w:eastAsia="Calibri"/>
          <w:color w:val="00000A"/>
          <w:sz w:val="22"/>
          <w:szCs w:val="22"/>
        </w:rPr>
        <w:t>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A"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color w:val="00000A"/>
          <w:sz w:val="22"/>
          <w:szCs w:val="22"/>
        </w:rPr>
        <w:t>: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>Il titolare del trattamento dei dati ai sensi art. 4 comma 7 e art. 24 del GDPR è Azienda Isola a.s.c.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 xml:space="preserve">Il Responsabile del Trattamento dei dati ai sensi dell’articolo 4 comma 8 e art. 28 è il Direttore di Azienda Isola a.s.c., dott. Marco Locatelli. </w:t>
      </w:r>
    </w:p>
    <w:p>
      <w:pPr>
        <w:pStyle w:val="Normal"/>
        <w:ind w:left="-5" w:hanging="10"/>
        <w:jc w:val="both"/>
        <w:rPr/>
      </w:pPr>
      <w:r>
        <w:rPr>
          <w:rFonts w:eastAsia="Calibri"/>
          <w:sz w:val="22"/>
          <w:szCs w:val="22"/>
        </w:rPr>
        <w:t>Il Responsabile della Protezione dei dati (DPO) ai sensi dell’art. 37 del GDPR per Azienda Isola a.s.c è l’Avv. Papa Abdoulaye Mbodj.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1260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i Azienda Isola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77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Data, _________________________________</w:t>
            </w:r>
            <w:r>
              <w:rPr>
                <w:b/>
                <w:color w:val="00000A"/>
                <w:sz w:val="22"/>
                <w:szCs w:val="22"/>
              </w:rPr>
              <w:t xml:space="preserve">             Firma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A"/>
                <w:sz w:val="2"/>
                <w:szCs w:val="2"/>
              </w:rPr>
            </w:pPr>
            <w:r>
              <w:rPr>
                <w:b/>
                <w:color w:val="00000A"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339" w:h="16838"/>
      <w:pgMar w:left="1134" w:right="7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325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eastAsia="Calibri"/>
      <w:sz w:val="22"/>
      <w:szCs w:val="22"/>
    </w:rPr>
  </w:style>
  <w:style w:type="character" w:styleId="WW8Num2z0">
    <w:name w:val="WW8Num2z0"/>
    <w:qFormat/>
    <w:rPr>
      <w:rFonts w:eastAsia="Calibri"/>
      <w:b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1">
    <w:name w:val="WW8Num4z1"/>
    <w:qFormat/>
    <w:rPr>
      <w:rFonts w:eastAsia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eastAsia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Alessandro Sangalli</dc:creator>
  <dc:description/>
  <cp:keywords/>
  <dc:language>en-US</dc:language>
  <cp:lastModifiedBy>Filippo Ferrari - Azienda Isola</cp:lastModifiedBy>
  <dcterms:modified xsi:type="dcterms:W3CDTF">2022-10-31T14:39:00Z</dcterms:modified>
  <cp:revision>10</cp:revision>
  <dc:subject/>
  <dc:title/>
</cp:coreProperties>
</file>