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 PA 514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e 01/2005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RICHIESTA DI RILASCIO DI RELAZIONE DI INCIDENTE STRAD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in qualità d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interessata in quanto coinvolta nell’incidente stradal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sona delegata, come da atto allegata alla presente richies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prendere visio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lascio di copia senza rilievi fotoplanimetric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lascio di copia con rilievi fotoplanimetric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cantSplit w:val="true"/>
        </w:trPr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della relazione dell’incidente stradale avvenuto in localit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407"/>
        <w:gridCol w:w="3013"/>
        <w:gridCol w:w="4308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 or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 danni a cos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ioni personali (ed a tale proposito si allega nulla osta della Procura della Repubblic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o mortale (ed a tale proposito si allega nulla osta della Procura della Repubblic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per i seguenti motiv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inunciare espressamente al diritto di querela nei confronti di soggetti coinvolti nell’incidente stradal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vere rimesso ogni querela nei confronti di soggetti coinvolti nell’incidente stradal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Ezio Villa</dc:creator>
  <dc:description/>
  <dc:language>en-US</dc:language>
  <cp:lastModifiedBy>Ilaria Locatelli</cp:lastModifiedBy>
  <dcterms:modified xsi:type="dcterms:W3CDTF">2015-11-26T10:52:00Z</dcterms:modified>
  <cp:revision>2</cp:revision>
  <dc:subject/>
  <dc:title/>
</cp:coreProperties>
</file>